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ecreto Nº 1831/11 dictado por el Departamento Ejecutivo, ad referéndum de su posterior aprobación por parte del Honorable Concejo Deliberante, por el cual a partir del día 29 de abril se revocó el permiso de prestación del Servicio de Transporte Público de Pasajeros de la Línea 2 correspondiente a un sector de la ciudad a cargo de la firma Abel Iroz S.R.L., 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acto administrativo se efectuó en virtud de que el Señor Angel Bosatta, socio gerente de la firma Abel Iroz S.R.L, permisionario de la Línea 2 ha solicitado al Intendente Municipal la autorización para el cese y transferencia de su línea a favor del titular de la Línea 1, Señor Julio Malena, habiendo iniciado el expediente administrativo Nº 6270-B/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ctual permisionario de la Línea 1 ha manifestado que por razones estrictamente económicas no puede en la actualidad cumplir con la normal prestación del servicio de transporte público a la cual está oblig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tento  las circunstancias antes explicadas ha solicitado el cese y transferencia de su línea y por ende del recorrido de ésta, al titular de la línea 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be procurar garantizar la prestación de los servicios públicos necesarios, asegurando las condiciones de regularidad, continuidad, generalidad, accesibilidad y mantenimiento para los usu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as razones explicadas el Departamento Ejecutivo ha resuelto autorizar con carácter de excepción, por necesidad y urgencia y por un plazo determinado con inicio el día 29 de abril y hasta el 30 de noviembre de 2011, a que el Señor Julio Malena, titular de la Línea 1 del Transporte Público de Pasajeros, se haga cargo de la explotación y prestación del servicio de transporte público de pasajeros en la ciudad de Balcarce del recorrido de dicha lín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decisión se ha adoptado a los efectos de evitar los graves perjuicios que implicaría la interrupción de la prestación de un servicio público esencial, estimándose que a la mayor brevedad y con carácter prioritario se abra un expediente a los efectos de licitar la prestación del mencionado servicio, en cumplimiento a lo establecido por la Ley Orgánica de las Municipal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7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ese lo actuado por el Departamento Ejecutivo;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831 de fecha 29 de abril de 2011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once. FIRMADO: Doctor Gabriel Darío Petruccelli – PRESIDENTE – Juan José Troya – SECRETARIO.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49:00Z</dcterms:created>
  <dc:creator>HDELIA</dc:creator>
  <dc:description/>
  <cp:keywords/>
  <dc:language>en-US</dc:language>
  <cp:lastModifiedBy>HDELIA</cp:lastModifiedBy>
  <cp:lastPrinted>2011-05-14T12:49:00Z</cp:lastPrinted>
  <dcterms:modified xsi:type="dcterms:W3CDTF">2011-05-16T23:33:00Z</dcterms:modified>
  <cp:revision>5</cp:revision>
  <dc:subject/>
  <dc:title>                          </dc:title>
</cp:coreProperties>
</file>